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NEXO II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Formulário para interposição de recurso contra resultado preliminar da </w:t>
      </w:r>
      <w:r>
        <w:rPr>
          <w:b/>
          <w:bCs/>
          <w:color w:val="000000"/>
        </w:rPr>
        <w:t>chamada interna para apresentação de resultado de pesquisa acadêmica, científica e tecnológica em evento nacional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rientações para interposição do recurs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m hipótese alguma será aceita revisão de recurs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dentificação do elaborador do recurs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ome completo: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olicitação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À Pró-Reitoria de Ensino (PREN) e Pró-reitoria de Pesquisa e Inovação (PRPI) do IFB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olicito a revisão do resultado preliminar atribuído a propost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ubmetido ao Edital N° ___________/________ para seleção de proposta de apresentação de trabalhos em evento nacional, conforme argumentação apresentada neste recurs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rgumentaçã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, _____ de ________________ de 2019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Cida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ssinatu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402580" cy="7137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5z1">
    <w:name w:val="WW8Num5z1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00:00Z</dcterms:created>
  <dc:creator>Makleyne de Melo Sousa</dc:creator>
  <dc:description/>
  <cp:keywords/>
  <dc:language>en-US</dc:language>
  <cp:lastModifiedBy>Simone Gontijo</cp:lastModifiedBy>
  <cp:lastPrinted>2019-11-08T16:31:00Z</cp:lastPrinted>
  <dcterms:modified xsi:type="dcterms:W3CDTF">2023-11-19T15:00:00Z</dcterms:modified>
  <cp:revision>2</cp:revision>
  <dc:subject/>
  <dc:title/>
</cp:coreProperties>
</file>